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120" w:after="0"/>
        <w:ind w:left="426" w:hanging="4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Normality test</w:t>
      </w:r>
    </w:p>
    <w:p>
      <w:pPr>
        <w:pStyle w:val="NoSpacing"/>
        <w:spacing w:lineRule="auto" w:line="360" w:before="120" w:after="0"/>
        <w:ind w:left="567" w:hanging="5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spacing w:lineRule="auto" w:line="360" w:before="12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700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30" t="32677" r="30867" b="4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ulticollinearity Test</w:t>
      </w:r>
    </w:p>
    <w:p>
      <w:pPr>
        <w:pStyle w:val="NoSpacing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6608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07" t="31964" r="33844" b="4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utocorrelation Test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9245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54" t="67087" r="29188" b="1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eteroscedasticity Test</w:t>
      </w:r>
    </w:p>
    <w:p>
      <w:pPr>
        <w:pStyle w:val="NoSpacing"/>
        <w:spacing w:lineRule="auto" w:line="360" w:before="120" w:after="0"/>
        <w:ind w:left="567" w:hanging="5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637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60" t="37712" r="27846" b="3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Hypothesis Test Results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 test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6370" cy="106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9" t="34719" r="25488" b="3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ind w:left="567" w:hanging="5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 test</w:t>
      </w:r>
    </w:p>
    <w:p>
      <w:pPr>
        <w:pStyle w:val="NoSpacing"/>
        <w:spacing w:lineRule="auto" w:line="360" w:before="120" w:after="0"/>
        <w:ind w:left="567" w:hanging="5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61945" cy="93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35" t="44902" r="26714" b="26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ultiple Linear Regression Test Results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8384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198" t="43100" r="25497" b="2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efficient of Determination Test Results</w:t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1770" cy="906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67" t="31836" r="26172" b="5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orrelation Coefficient Test Results</w:t>
      </w:r>
    </w:p>
    <w:p>
      <w:pPr>
        <w:pStyle w:val="NoSpacing"/>
        <w:spacing w:lineRule="auto" w:line="360" w:before="12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23210" cy="96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1" t="40108" r="19725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2268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120"/>
      <w:ind w:left="567" w:right="0"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id-ID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120"/>
      <w:ind w:left="567" w:right="0" w:hanging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4"/>
      <w:lang w:val="id-ID" w:bidi="ar-SA"/>
    </w:rPr>
  </w:style>
  <w:style w:type="paragraph" w:styleId="Heading3">
    <w:name w:val="Heading 3"/>
    <w:basedOn w:val="BAB3"/>
    <w:next w:val="TextBody"/>
    <w:qFormat/>
    <w:pPr>
      <w:numPr>
        <w:ilvl w:val="2"/>
        <w:numId w:val="1"/>
      </w:numPr>
      <w:outlineLvl w:val="2"/>
    </w:pPr>
    <w:rPr>
      <w:rFonts w:ascii="Calibri" w:hAnsi="Calibri" w:eastAsia="Calibri" w:cs="SimSun;宋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635" w:leader="none"/>
      </w:tabs>
      <w:spacing w:lineRule="auto" w:line="360"/>
      <w:ind w:left="709" w:hanging="0"/>
      <w:jc w:val="both"/>
      <w:outlineLvl w:val="3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Times New Roman" w:hAnsi="Times New Roman" w:eastAsia="SimSun;宋体" w:cs="SimSun;宋体"/>
      <w:b w:val="false"/>
      <w:bCs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rFonts w:ascii="Calibri" w:hAnsi="Calibri" w:eastAsia="Calibri" w:cs="SimSun;宋体"/>
    </w:rPr>
  </w:style>
  <w:style w:type="character" w:styleId="BAB3Char">
    <w:name w:val="BAB 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ListParagraphChar">
    <w:name w:val="List Paragraph Char"/>
    <w:qFormat/>
    <w:rPr>
      <w:rFonts w:ascii="Calibri" w:hAnsi="Calibri" w:eastAsia="Calibri" w:cs="SimSun;宋体"/>
    </w:rPr>
  </w:style>
  <w:style w:type="character" w:styleId="FooterChar">
    <w:name w:val="Footer Char"/>
    <w:qFormat/>
    <w:rPr>
      <w:rFonts w:ascii="Calibri" w:hAnsi="Calibri" w:eastAsia="Calibri" w:cs="SimSun;宋体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BAB2Char">
    <w:name w:val="BAB 2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8"/>
      <w:szCs w:val="28"/>
    </w:rPr>
  </w:style>
  <w:style w:type="character" w:styleId="HeaderChar">
    <w:name w:val="Header Char"/>
    <w:qFormat/>
    <w:rPr>
      <w:rFonts w:ascii="Calibri" w:hAnsi="Calibri" w:eastAsia="Calibri" w:cs="SimSun;宋体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SimSun;宋体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SimSun;宋体"/>
      <w:vertAlign w:val="superscript"/>
    </w:rPr>
  </w:style>
  <w:style w:type="character" w:styleId="InternetLink">
    <w:name w:val="Hyperlink"/>
    <w:rPr>
      <w:rFonts w:ascii="Calibri" w:hAnsi="Calibri" w:eastAsia="Calibri" w:cs="SimSun;宋体"/>
      <w:color w:val="0563C1"/>
      <w:u w:val="single"/>
    </w:rPr>
  </w:style>
  <w:style w:type="character" w:styleId="EndnoteTextChar">
    <w:name w:val="Endnote Text Char"/>
    <w:qFormat/>
    <w:rPr>
      <w:rFonts w:ascii="Calibri" w:hAnsi="Calibri" w:eastAsia="Calibri" w:cs="SimSun;宋体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SimSun;宋体"/>
      <w:vertAlign w:val="superscript"/>
    </w:rPr>
  </w:style>
  <w:style w:type="character" w:styleId="BAB4Char">
    <w:name w:val="BAB 4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Calibri" w:cs="SimSun;宋体"/>
      <w:sz w:val="20"/>
      <w:szCs w:val="20"/>
    </w:rPr>
  </w:style>
  <w:style w:type="character" w:styleId="PageNumber">
    <w:name w:val="Page Number"/>
    <w:rPr>
      <w:rFonts w:ascii="Calibri" w:hAnsi="Calibri" w:eastAsia="Calibri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Calibri" w:hAnsi="Calibri" w:eastAsia="Calibri" w:cs="SimSun;宋体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B3">
    <w:name w:val="BAB 3"/>
    <w:basedOn w:val="Heading2"/>
    <w:qFormat/>
    <w:pPr>
      <w:numPr>
        <w:ilvl w:val="0"/>
        <w:numId w:val="0"/>
      </w:numPr>
      <w:ind w:left="567" w:right="0" w:hanging="0"/>
      <w:outlineLvl w:val="9"/>
    </w:pPr>
    <w:rPr>
      <w:rFonts w:ascii="Calibri" w:hAnsi="Calibri" w:eastAsia="Calibri" w:cs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lineRule="auto" w:line="276" w:before="0" w:after="200"/>
      <w:ind w:left="0" w:right="0" w:hanging="0"/>
    </w:pPr>
    <w:rPr>
      <w:rFonts w:ascii="Calibri" w:hAnsi="Calibri" w:eastAsia="Calibri" w:cs="SimSun;宋体"/>
      <w:sz w:val="22"/>
      <w:szCs w:val="22"/>
      <w:lang w:val="id-ID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id-ID" w:bidi="ar-SA" w:eastAsia="zh-CN"/>
    </w:rPr>
  </w:style>
  <w:style w:type="paragraph" w:styleId="References">
    <w:name w:val="&quot;references&quot;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id-ID" w:bidi="ar-SA"/>
    </w:rPr>
  </w:style>
  <w:style w:type="paragraph" w:styleId="BAB2">
    <w:name w:val="BAB 2"/>
    <w:basedOn w:val="Heading2"/>
    <w:qFormat/>
    <w:pPr>
      <w:numPr>
        <w:ilvl w:val="0"/>
        <w:numId w:val="0"/>
      </w:numPr>
      <w:ind w:left="567" w:right="0" w:hanging="0"/>
      <w:outlineLvl w:val="9"/>
    </w:pPr>
    <w:rPr>
      <w:rFonts w:ascii="Calibri" w:hAnsi="Calibri" w:eastAsia="Calibri" w:cs="SimSun;宋体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SimSun;宋体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SimSun;宋体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SimSun;宋体" w:cs="SimSun;宋体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360" w:before="0" w:after="12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SimSun;宋体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SimSun;宋体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libri" w:hAnsi="Calibri" w:eastAsia="Calibri" w:cs="SimSun;宋体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SimSun;宋体"/>
      <w:sz w:val="20"/>
      <w:szCs w:val="20"/>
    </w:rPr>
  </w:style>
  <w:style w:type="paragraph" w:styleId="BAB4">
    <w:name w:val="BAB 4"/>
    <w:basedOn w:val="Heading4"/>
    <w:qFormat/>
    <w:pPr>
      <w:numPr>
        <w:ilvl w:val="0"/>
        <w:numId w:val="0"/>
      </w:numPr>
      <w:ind w:left="709" w:hanging="0"/>
      <w:outlineLvl w:val="9"/>
    </w:pPr>
    <w:rPr>
      <w:rFonts w:ascii="Calibri" w:hAnsi="Calibri" w:eastAsia="Calibri" w:cs="SimSun;宋体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eastAsia="Calibri" w:cs="SimSun;宋体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GAMBAR">
    <w:name w:val="&quot;GAMBAR&quot;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LAMPIRAN">
    <w:name w:val="&quot;LAMPIRAN&quot;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">
    <w:name w:val="WW-&quot;GAMBAR&quot;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">
    <w:name w:val="WW-&quot;Default&quot;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">
    <w:name w:val="WW-&quot;LAMPIRAN&quot;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1">
    <w:name w:val="WW-&quot;GAMBAR&quot;1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1">
    <w:name w:val="WW-&quot;Default&quot;1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1">
    <w:name w:val="WW-&quot;LAMPIRAN&quot;1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2">
    <w:name w:val="WW-&quot;GAMBAR&quot;2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2">
    <w:name w:val="WW-&quot;Default&quot;2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2">
    <w:name w:val="WW-&quot;LAMPIRAN&quot;2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3">
    <w:name w:val="WW-&quot;GAMBAR&quot;3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3">
    <w:name w:val="WW-&quot;Default&quot;3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3">
    <w:name w:val="WW-&quot;LAMPIRAN&quot;3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4">
    <w:name w:val="WW-&quot;GAMBAR&quot;4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4">
    <w:name w:val="WW-&quot;Default&quot;4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4">
    <w:name w:val="WW-&quot;LAMPIRAN&quot;4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5">
    <w:name w:val="WW-&quot;GAMBAR&quot;5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5">
    <w:name w:val="WW-&quot;Default&quot;5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5">
    <w:name w:val="WW-&quot;LAMPIRAN&quot;5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6">
    <w:name w:val="WW-&quot;GAMBAR&quot;6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6">
    <w:name w:val="WW-&quot;Default&quot;6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6">
    <w:name w:val="WW-&quot;LAMPIRAN&quot;6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7">
    <w:name w:val="WW-&quot;GAMBAR&quot;7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7">
    <w:name w:val="WW-&quot;Default&quot;7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7">
    <w:name w:val="WW-&quot;LAMPIRAN&quot;7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8">
    <w:name w:val="WW-&quot;GAMBAR&quot;8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8">
    <w:name w:val="WW-&quot;Default&quot;8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8">
    <w:name w:val="WW-&quot;LAMPIRAN&quot;8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9">
    <w:name w:val="WW-&quot;GAMBAR&quot;9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9">
    <w:name w:val="WW-&quot;Default&quot;9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9">
    <w:name w:val="WW-&quot;LAMPIRAN&quot;9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10">
    <w:name w:val="WW-&quot;GAMBAR&quot;10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10">
    <w:name w:val="WW-&quot;Default&quot;10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10">
    <w:name w:val="WW-&quot;LAMPIRAN&quot;10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GAMBAR11">
    <w:name w:val="WW-&quot;GAMBAR&quot;11"/>
    <w:basedOn w:val="Normal"/>
    <w:qFormat/>
    <w:pPr>
      <w:spacing w:before="0" w:after="0"/>
      <w:jc w:val="center"/>
    </w:pPr>
    <w:rPr>
      <w:rFonts w:ascii="Times New Roman" w:hAnsi="Times New Roman" w:eastAsia="Calibri" w:cs="SimSun;宋体"/>
      <w:i/>
      <w:sz w:val="24"/>
    </w:rPr>
  </w:style>
  <w:style w:type="paragraph" w:styleId="WWDefault11">
    <w:name w:val="WW-&quot;Default&quot;11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WWLAMPIRAN11">
    <w:name w:val="WW-&quot;LAMPIRAN&quot;11"/>
    <w:basedOn w:val="Normal"/>
    <w:qFormat/>
    <w:pPr>
      <w:spacing w:lineRule="auto" w:line="360" w:before="0" w:after="120"/>
      <w:ind w:left="0" w:right="0" w:hanging="0"/>
      <w:jc w:val="both"/>
    </w:pPr>
    <w:rPr>
      <w:rFonts w:ascii="Times New Roman" w:hAnsi="Times New Roman" w:eastAsia="Calibri" w:cs="Times New Roman"/>
      <w:sz w:val="24"/>
    </w:rPr>
  </w:style>
  <w:style w:type="paragraph" w:styleId="WWreferences">
    <w:name w:val="WW-&quot;references&quot;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1">
    <w:name w:val="WW-&quot;references&quot;1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2">
    <w:name w:val="WW-&quot;references&quot;2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3">
    <w:name w:val="WW-&quot;references&quot;3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4">
    <w:name w:val="WW-&quot;references&quot;4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5">
    <w:name w:val="WW-&quot;references&quot;5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6">
    <w:name w:val="WW-&quot;references&quot;6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7">
    <w:name w:val="WW-&quot;references&quot;7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8">
    <w:name w:val="WW-&quot;references&quot;8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9">
    <w:name w:val="WW-&quot;references&quot;9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SimSun;宋体"/>
      <w:color w:val="auto"/>
      <w:sz w:val="16"/>
      <w:szCs w:val="16"/>
      <w:lang w:val="en-US" w:eastAsia="en-US" w:bidi="ar-SA"/>
    </w:rPr>
  </w:style>
  <w:style w:type="paragraph" w:styleId="WWreferences10">
    <w:name w:val="WW-&quot;references&quot;10"/>
    <w:qFormat/>
    <w:pPr>
      <w:widowControl/>
      <w:bidi w:val="0"/>
      <w:spacing w:lineRule="atLeas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5:00Z</dcterms:created>
  <dc:creator>putra kahpi</dc:creator>
  <dc:description/>
  <cp:keywords/>
  <dc:language>en-US</dc:language>
  <cp:lastModifiedBy>Richo Rianto</cp:lastModifiedBy>
  <cp:lastPrinted>2021-12-13T05:45:00Z</cp:lastPrinted>
  <dcterms:modified xsi:type="dcterms:W3CDTF">2022-03-0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72eb8be240baacc5543cfebff4b1</vt:lpwstr>
  </property>
  <property fmtid="{D5CDD505-2E9C-101B-9397-08002B2CF9AE}" pid="3" name="Mendeley Citation Style_1">
    <vt:lpwstr>http://www.zotero.org/styles/apa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 edi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0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8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647e0ff8-a0cb-3f77-ba0d-30ff1f4fc53f</vt:lpwstr>
  </property>
</Properties>
</file>